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/>
        <w:t>Warszawa, dnia 24.01.2019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artykułów biurowych    dla Instytutu Techniki Lotniczej i Mechaniki Stosowanej  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2-1132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8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986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NET OFFICE Wojciech Janiszew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ul. J. Conrada 18/159, 01-922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b/>
          <w:sz w:val="20"/>
          <w:szCs w:val="20"/>
        </w:rPr>
        <w:t>1.153,66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jeden tysiąc sto pięćdziesiąt trzy złotych  66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>NET OFFICE Wojciech Janiszewski</w:t>
      </w:r>
      <w:r>
        <w:rPr>
          <w:rFonts w:cs="Times New Roman" w:ascii="Times New Roman" w:hAnsi="Times New Roman"/>
          <w:sz w:val="20"/>
          <w:szCs w:val="20"/>
        </w:rPr>
        <w:t xml:space="preserve">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15"/>
        <w:gridCol w:w="2069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922 Warsza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740 Warsza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5,1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dokonaniu poprawy oczywistej omyłki pisa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Oferta odrzucona na podstawie  art. 89 ust 1pkt. 2 – pozycje nr 1,2 oraz 11 brak podanego modelu/producenta- Zamawiający nie jest w stanie zweryfikować zgodności z SIWZ.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Monty Python</dc:creator>
  <dc:description/>
  <dc:language>en-US</dc:language>
  <cp:lastModifiedBy>Agnieszka</cp:lastModifiedBy>
  <cp:lastPrinted>2019-01-24T09:35:00Z</cp:lastPrinted>
  <dcterms:modified xsi:type="dcterms:W3CDTF">2019-01-24T08:37:00Z</dcterms:modified>
  <cp:revision>2</cp:revision>
  <dc:subject/>
  <dc:title>Oznaczenie sprawy</dc:title>
</cp:coreProperties>
</file>